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   № 492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Normal"/>
        <w:autoSpaceDE w:val="false"/>
        <w:spacing w:lineRule="exact" w:line="460" w:before="480" w:after="0"/>
        <w:ind w:firstLine="709"/>
        <w:jc w:val="both"/>
        <w:rPr/>
      </w:pPr>
      <w:r>
        <w:rPr>
          <w:sz w:val="28"/>
          <w:szCs w:val="28"/>
        </w:rPr>
        <w:t>1. В пункте 1.1 раздела 1 «Общие положения» слова «государственного надзора» заменить словами «регионального государственного контроля (надзора)».</w:t>
      </w:r>
    </w:p>
    <w:p>
      <w:pPr>
        <w:pStyle w:val="Normal"/>
        <w:autoSpaceDE w:val="false"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 </w:t>
      </w:r>
      <w:r>
        <w:rPr>
          <w:bCs/>
          <w:sz w:val="28"/>
          <w:szCs w:val="28"/>
        </w:rPr>
        <w:t>«Функции управл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пятый пункта 2.1 изложить в следующей редакции: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регионального государственного контроля (надзора) в области обращения с животными;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hyperlink r:id="rId2">
        <w:r>
          <w:rPr>
            <w:rStyle w:val="InternetLink"/>
            <w:sz w:val="28"/>
            <w:szCs w:val="28"/>
          </w:rPr>
          <w:t>пункте 2.2:</w:t>
        </w:r>
      </w:hyperlink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2.2.1. </w:t>
      </w:r>
      <w:hyperlink r:id="rId3">
        <w:r>
          <w:rPr>
            <w:rStyle w:val="InternetLink"/>
            <w:sz w:val="28"/>
            <w:szCs w:val="28"/>
          </w:rPr>
          <w:t>Подпункт 2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«2.2.1. С министерством экономического развития Кировской области при осуществлении функций: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вестиционной и инновационной политики»;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отраслевого программирования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</w:t>
      </w:r>
      <w:hyperlink r:id="rId4">
        <w:r>
          <w:rPr>
            <w:rStyle w:val="InternetLink"/>
            <w:sz w:val="28"/>
            <w:szCs w:val="28"/>
          </w:rPr>
          <w:t>подпункте 2.2.</w:t>
        </w:r>
      </w:hyperlink>
      <w:r>
        <w:rPr>
          <w:sz w:val="28"/>
          <w:szCs w:val="28"/>
        </w:rPr>
        <w:t xml:space="preserve">3 слова «и инвестиционной политики» исключить.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дпункт 2.2.9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охраной, воспроизводством и регулированием использования объектов животного мира и среды их обитания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</w:t>
      </w:r>
      <w:hyperlink r:id="rId5">
        <w:r>
          <w:rPr>
            <w:rStyle w:val="InternetLink"/>
            <w:sz w:val="28"/>
            <w:szCs w:val="28"/>
          </w:rPr>
          <w:t>подпункте 2.2.</w:t>
        </w:r>
      </w:hyperlink>
      <w:r>
        <w:rPr>
          <w:sz w:val="28"/>
          <w:szCs w:val="28"/>
        </w:rPr>
        <w:t xml:space="preserve">10 слова «С министерством строительства Кировской области» заменить словами «С министерством </w:t>
      </w:r>
      <w:r>
        <w:rPr>
          <w:rFonts w:cs="GOST UI 2;Times New Roman" w:ascii="GOST UI 2;Times New Roman" w:hAnsi="GOST UI 2;Times New Roman"/>
          <w:sz w:val="28"/>
          <w:szCs w:val="28"/>
        </w:rPr>
        <w:t>строительства, энергетики и жилищно-коммунального хозяйства Кир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 </w:t>
      </w:r>
      <w:hyperlink r:id="rId6">
        <w:r>
          <w:rPr>
            <w:rStyle w:val="InternetLink"/>
            <w:sz w:val="28"/>
            <w:szCs w:val="28"/>
          </w:rPr>
          <w:t>подпункте  2.2.</w:t>
        </w:r>
      </w:hyperlink>
      <w:r>
        <w:rPr>
          <w:sz w:val="28"/>
          <w:szCs w:val="28"/>
        </w:rPr>
        <w:t>15 абзац третий исключить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2.2.6. Дополнить подпунктами 2.2.17 и 2.2.18  следующего содержания: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17. С м</w:t>
      </w:r>
      <w:r>
        <w:rPr>
          <w:color w:val="010101"/>
          <w:sz w:val="28"/>
          <w:szCs w:val="28"/>
          <w:shd w:fill="FFFFFF" w:val="clear"/>
        </w:rPr>
        <w:t xml:space="preserve">инистерством промышленности, предпринимательства и торговли Кировской области </w:t>
      </w:r>
      <w:r>
        <w:rPr>
          <w:sz w:val="28"/>
          <w:szCs w:val="28"/>
        </w:rPr>
        <w:t>при осуществлении функции «</w:t>
      </w:r>
      <w:r>
        <w:rPr>
          <w:color w:val="010101"/>
          <w:sz w:val="28"/>
          <w:szCs w:val="28"/>
          <w:shd w:fill="FFFFFF" w:val="clear"/>
        </w:rPr>
        <w:t>регулирование деятельности розничных рынков на территории Кировской области»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2.2.18. С управлением проектной деятельности при Правительстве Кировской области при осуществлении функции «управление проектной деятельностью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1 раздела 3 «Полномочия (административно-управленческие действия) управления»: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3.1. Подпункт 3.1.2.7 подпункта 3.1.2  изложить в следующей редакции: 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«3.1.2.7. Организует сбор документов, необходимых для выделения бюджетных ассигнований из резервного фонда Правительства Кировской области на возмещение ущерба, понесенного гражданами и юридическими лицами  в результате изъятия животных и (или) продуктов животноводства при ликвидации очагов особо опасных болезней животных, при которых допускается изъятие животных или продуктов животноводства, формирует и подает в администрацию Губернатора и Правительства Кировской области заявки на предоставление указанных бюджетных ассигнований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3.1.4: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3.2.1. Подпункт 3.1.4. изложить в следующей редакции: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4. В рамках государственной функции «осуществление регионального государственного контроля (надзора) в области обращения с животными»: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одпункты 3.1.4.1 и 3.1.4.2 изложить в следующей редакции: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4.1. Ведет учет объектов, подконтрольных региональному государственному контролю (надзору)  в области обращения с животными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2. Осуществляет региональный государственный контроль (надзор) за соблюдением требований в области обращения с животными, выполнением предписаний главных государственных ветеринарных инспекторов муниципальных районов, муниципальных округов и городских округов Кировской области в области обращения с животными:»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3.3. Подпункты 3.1.5 и 3.1.6 изложить в следующей редакции: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5. Управление в рамках участия в функции «управление комплексным социально-экономическим развитием» готовит информацию об основных показателях социально-экономического развития подведомственных учреждений и представляет ее министерству экономического развития Кировской области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3.1.6. Управление в рамках участия в функции «формирование инвестиционной и инновационной политики» предоставляет доступ к консультативным, экспертным и информационным услугам, осуществляемым управлением в установленной сфере деятельности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Организация деятельности управления»:</w:t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sz w:val="28"/>
          <w:szCs w:val="28"/>
        </w:rPr>
        <w:t>4.1. В пунктах 4.5 и 4.6 слова «государственный надзор» заменить словами «региональный государственный контроль (надзор)» в соответствующем числе и падеже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4.2. Подпункт 4.8.2 пункта 4.8 дополнить абзацем следующего содержания: 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яет должностную и проектную нагрузку государственных гражданских служащих управления для обеспечения приоритетного исполнения мероприятий проектов»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OST UI 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7330C4FB5AFCF8B4F9BFF3CE31F0A7900E2A743EBDF1C3CD2B15800E545FFEEE860F7E27E5BF5978A13FE0C449BF434B3C5894E03AD520DAC4122L4P6N" TargetMode="External"/><Relationship Id="rId3" Type="http://schemas.openxmlformats.org/officeDocument/2006/relationships/hyperlink" Target="consultantplus://offline/ref=B8B7330C4FB5AFCF8B4F9BFF3CE31F0A7900E2A743EBDF1C3CD2B15800E545FFEEE860F7E27E5BF5978A12FD08449BF434B3C5894E03AD520DAC4122L4P6N" TargetMode="External"/><Relationship Id="rId4" Type="http://schemas.openxmlformats.org/officeDocument/2006/relationships/hyperlink" Target="consultantplus://offline/ref=F8CD5B55972B6B7C77BE7873C430FD23DE1541A0EA62B202C86071C80D45559D7EAC3932E6EB8B5328768413EE8E2E421FDDE3A0E59CB794E606C02EB5SBN" TargetMode="External"/><Relationship Id="rId5" Type="http://schemas.openxmlformats.org/officeDocument/2006/relationships/hyperlink" Target="consultantplus://offline/ref=F8CD5B55972B6B7C77BE7873C430FD23DE1541A0EA62B202C86071C80D45559D7EAC3932E6EB8B5328768413EE8E2E421FDDE3A0E59CB794E606C02EB5SBN" TargetMode="External"/><Relationship Id="rId6" Type="http://schemas.openxmlformats.org/officeDocument/2006/relationships/hyperlink" Target="consultantplus://offline/ref=F8CD5B55972B6B7C77BE7873C430FD23DE1541A0EA62B202C86071C80D45559D7EAC3932E6EB8B5328768413EE8E2E421FDDE3A0E59CB794E606C02EB5S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6:00Z</dcterms:created>
  <dc:creator>vetupr</dc:creator>
  <dc:description/>
  <cp:keywords/>
  <dc:language>en-US</dc:language>
  <cp:lastModifiedBy>slobodina_ai</cp:lastModifiedBy>
  <cp:lastPrinted>2021-08-17T14:37:00Z</cp:lastPrinted>
  <dcterms:modified xsi:type="dcterms:W3CDTF">2021-09-21T13:51:00Z</dcterms:modified>
  <cp:revision>14</cp:revision>
  <dc:subject/>
  <dc:title>Приложение</dc:title>
</cp:coreProperties>
</file>